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s-ES"/>
        </w:rPr>
        <w:t>3.- DUE PUPILLE AMABILI… (Notturni)</w:t>
      </w:r>
    </w:p>
    <w:p>
      <w:pPr>
        <w:pStyle w:val="Normal"/>
        <w:jc w:val="right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W.A. Mozar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 xml:space="preserve">Due pupille amabili,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 xml:space="preserve">m’han piegato il cor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ese pietà non chied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a quelle luci bel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per quelle, si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per quelle io morirò d’amore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ese pietà non chiend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a quelle luci be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per quelle, si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per quelle io morirò d’amor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morirò, morirò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  <w:lang w:val="ca-ES"/>
              </w:rPr>
              <w:t xml:space="preserve">Dues pupil·les amables, </w:t>
              <w:br/>
              <w:t>m’han empresonat el cor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  <w:lang w:val="ca-ES"/>
              </w:rPr>
              <w:t>si no demano pietat</w:t>
              <w:br/>
              <w:t>a aquesta llum tan bell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  <w:lang w:val="ca-ES"/>
              </w:rPr>
              <w:t>per qui, si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  <w:lang w:val="ca-ES"/>
              </w:rPr>
              <w:t>per qui jo moriré d’amor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  <w:lang w:val="ca-ES"/>
              </w:rPr>
              <w:t>si no demano pietat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  <w:lang w:val="ca-ES"/>
              </w:rPr>
              <w:t>a aquesta llum tan bell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  <w:lang w:val="ca-ES"/>
              </w:rPr>
              <w:t>per qui, si,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  <w:lang w:val="ca-ES"/>
              </w:rPr>
              <w:t>per qui jo moriré d’amor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  <w:lang w:val="es-ES"/>
              </w:rPr>
              <w:t>moriré, moriré.</w:t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16:00Z</dcterms:created>
  <dc:creator>Montserrat Tomas</dc:creator>
  <dc:description/>
  <cp:keywords/>
  <dc:language>en-US</dc:language>
  <cp:lastModifiedBy>Família Capelleras Poveda </cp:lastModifiedBy>
  <cp:lastPrinted>2008-01-14T10:43:00Z</cp:lastPrinted>
  <dcterms:modified xsi:type="dcterms:W3CDTF">2008-03-12T09:44:00Z</dcterms:modified>
  <cp:revision>9</cp:revision>
  <dc:subject/>
  <dc:title>NOTTURNI     1</dc:title>
</cp:coreProperties>
</file>