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s-ES"/>
        </w:rPr>
        <w:t>5.- ECCO QUEL FIERO ISTATE (Notturni)</w:t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W.A. Mozar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Ecco quel fiero istant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Nice, mia Nice, addio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me vivró, ben mio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sì lontan da t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me, com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18415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oprano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es-ES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45pt;mso-position-vertical-relative:text;margin-left:-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oprano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s-ES"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me vivro, come viv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3430</wp:posOffset>
                      </wp:positionH>
                      <wp:positionV relativeFrom="paragraph">
                        <wp:posOffset>17145</wp:posOffset>
                      </wp:positionV>
                      <wp:extent cx="1144905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ontralts,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es-ES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enors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aixo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45pt;mso-wrap-distance-left:9.05pt;mso-wrap-distance-right:9.05pt;mso-wrap-distance-top:0pt;mso-wrap-distance-bottom:0pt;margin-top:1.35pt;mso-position-vertical-relative:text;margin-left:-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Contralts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s-E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Tenors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Baixo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sì lontan da te?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Io vivrò sempre in pen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io non avrò più ben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 xml:space="preserve">e tu, chi sa se mai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ti soverrai di m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 xml:space="preserve">e tu, chi sa se mai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ti soverrai di me!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Ecco quel fiero istant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Nice, mia Nice, addio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me vivró, ben mio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sì lontan da t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me, com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2475</wp:posOffset>
                      </wp:positionH>
                      <wp:positionV relativeFrom="paragraph">
                        <wp:posOffset>15240</wp:posOffset>
                      </wp:positionV>
                      <wp:extent cx="914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oprano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es-ES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2pt;mso-position-vertical-relative:text;margin-left:-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oprano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s-ES"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me vivro, come viv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1525</wp:posOffset>
                      </wp:positionH>
                      <wp:positionV relativeFrom="paragraph">
                        <wp:posOffset>23495</wp:posOffset>
                      </wp:positionV>
                      <wp:extent cx="1144905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ontralts,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es-ES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enors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aixo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45pt;mso-wrap-distance-left:9.05pt;mso-wrap-distance-right:9.05pt;mso-wrap-distance-top:0pt;mso-wrap-distance-bottom:0pt;margin-top:1.85pt;mso-position-vertical-relative:text;margin-left:-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Contralts,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s-E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Tenors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Baixo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sì lontan da t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  <w:t>così lontan da te?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Heus aquí l'instant cruel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 xml:space="preserve">Nice, Nice meva, adéu,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 xml:space="preserve">Com viuré, el meu bé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an lluny de tu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com, co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com viuré, com viur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an lluny de tu?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Viuré sempre en la pena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sense tenir benestar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i tu qui sap si mai mé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'enrecordaràs de mi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i tu qui sap si mai mé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'enrecordaràs de mi!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Heus aquí l'instant cruel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 xml:space="preserve">Nice, Nice meva, adéu,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 xml:space="preserve">Com viuré, el meu bé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an lluny de tu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com, co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com viuré, com viur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an lluny de tu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  <w:t>tan lluny de tu?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color w:val="80808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8"/>
          <w:szCs w:val="28"/>
          <w:lang w:val="es-ES"/>
        </w:rPr>
      </w:pPr>
      <w:r>
        <w:rPr>
          <w:rFonts w:cs="Lucida Sans" w:ascii="Lucida Sans" w:hAnsi="Lucida Sans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27:00Z</dcterms:created>
  <dc:creator>Montserrat Tomas</dc:creator>
  <dc:description/>
  <cp:keywords/>
  <dc:language>en-US</dc:language>
  <cp:lastModifiedBy>Família Capelleras Poveda </cp:lastModifiedBy>
  <cp:lastPrinted>2008-04-29T18:27:00Z</cp:lastPrinted>
  <dcterms:modified xsi:type="dcterms:W3CDTF">2008-04-29T16:30:00Z</dcterms:modified>
  <cp:revision>3</cp:revision>
  <dc:subject/>
  <dc:title>NOTTURNI     1</dc:title>
</cp:coreProperties>
</file>