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 TANGO DE LA PUNYALADA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questra de la punyalada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cava un tango dolç i fi,</w:t>
      </w:r>
    </w:p>
    <w:p>
      <w:pPr>
        <w:pStyle w:val="Normal"/>
        <w:ind w:left="-720" w:right="-1142" w:hanging="0"/>
        <w:jc w:val="both"/>
        <w:rPr/>
      </w:pPr>
      <w:r>
        <w:rPr>
          <w:rFonts w:cs="Tahoma" w:ascii="Tahoma" w:hAnsi="Tahoma"/>
        </w:rPr>
        <w:t>una nit que al  “globo’’ vaig anar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ballar i poder-me divertir.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aig fer amic amb una nena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uapa i rossa com un fil d’or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al veure-la tan encisera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 de seguit vaig declarar-li el meu amor.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re aquell tango ballàvem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b passes dolces com la mel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ig procurar fer-la meva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a em jurà ser fidel.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al arribar l’altre diumenge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 vaig anar-la a buscar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a dintre els banys de Sant Telm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tres passos vàrem encaminar.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à a l’ombra d’una penya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mplàvem el mar immens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tres llavis varen ajuntar-se</w:t>
      </w:r>
    </w:p>
    <w:p>
      <w:pPr>
        <w:pStyle w:val="Normal"/>
        <w:ind w:left="-720" w:right="-1142" w:hanging="0"/>
        <w:rPr/>
      </w:pPr>
      <w:r>
        <w:rPr>
          <w:rFonts w:cs="Tahoma" w:ascii="Tahoma" w:hAnsi="Tahoma"/>
        </w:rPr>
        <w:t>i tot seguit varem perdre els coneixements.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a es torna tota roja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jo vermell com un pebrot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er més que ho intentéssim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podia dir-se un mot.</w:t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ò la nena més rateta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’aixeca i baixet em diu: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m que el sol se’n va a la posta</w:t>
      </w:r>
    </w:p>
    <w:p>
      <w:pPr>
        <w:pStyle w:val="Normal"/>
        <w:ind w:left="-360" w:right="-1142" w:hanging="0"/>
        <w:rPr>
          <w:rFonts w:ascii="Tahoma" w:hAnsi="Tahoma" w:cs="Tahoma"/>
        </w:rPr>
      </w:pPr>
      <w:r>
        <w:rPr>
          <w:rFonts w:cs="Tahoma" w:ascii="Tahoma" w:hAnsi="Tahoma"/>
        </w:rPr>
        <w:t>i som molt lluny de Sant Feliu.</w:t>
      </w:r>
    </w:p>
    <w:p>
      <w:pPr>
        <w:pStyle w:val="Normal"/>
        <w:ind w:left="-360" w:right="-1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rPr/>
      </w:pPr>
      <w:r>
        <w:rPr>
          <w:rFonts w:cs="Tahoma" w:ascii="Tahoma" w:hAnsi="Tahoma"/>
        </w:rPr>
        <w:t>I al cap d’unes quantes setmanes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ella nena em va deixar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jo recordo el jorn aquell</w:t>
      </w:r>
    </w:p>
    <w:p>
      <w:pPr>
        <w:pStyle w:val="Normal"/>
        <w:ind w:left="-360" w:right="-1142" w:hanging="0"/>
        <w:jc w:val="both"/>
        <w:rPr/>
      </w:pPr>
      <w:r>
        <w:rPr>
          <w:rFonts w:cs="Tahoma" w:ascii="Tahoma" w:hAnsi="Tahoma"/>
        </w:rPr>
        <w:t>que a penes podia caminar.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rPr/>
      </w:pPr>
      <w:r>
        <w:rPr>
          <w:rFonts w:cs="Tahoma" w:ascii="Tahoma" w:hAnsi="Tahoma"/>
        </w:rPr>
        <w:t>En vaig anar un quant temps amb crosses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uent la burla de la gent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e baix baix tots murmuraven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 ve d’un tango que li anà molt malament.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 de llavors quan sento música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e una mena de tristor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què recordo aquell tango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usa de ma perdició.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voldria que cap més rossa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tornés a robar el meu bé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 tangos i romanços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 no vull ballar mai més.</w:t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1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cols w:num="2" w:equalWidth="false" w:sep="false">
        <w:col w:w="3898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6:00Z</dcterms:created>
  <dc:creator>--</dc:creator>
  <dc:description/>
  <cp:keywords/>
  <dc:language>en-US</dc:language>
  <cp:lastModifiedBy>Laura</cp:lastModifiedBy>
  <cp:lastPrinted>2007-01-30T13:26:00Z</cp:lastPrinted>
  <dcterms:modified xsi:type="dcterms:W3CDTF">2007-02-28T17:17:00Z</dcterms:modified>
  <cp:revision>4</cp:revision>
  <dc:subject/>
  <dc:title>EL TANGO DE LA PUNYALADA</dc:title>
</cp:coreProperties>
</file>