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  <w:t>LLOP DE MAR</w:t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u w:val="single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Amb setanta anys a l’esquena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la pipa sempre a flor de llavi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contemplant la nit serena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vora la mar se passeja un avi.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Tota una vida gronxat per les ones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amb son bastó caminant a l’atzar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contemplant la nit serena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se passeja un llop de mar.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Quan el temporal i la tramuntana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inflaven les veles d’un vell bergantí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jo ven aferrat al pal de messana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cridava ben fort: el mar és per mi.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I ara que ja és vell i al vespre no marxa,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ja no va a la pesca, ja no te companys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només va a passeig i enyora les xarxes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camina feixuc pel pes de tants anys.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7:00Z</dcterms:created>
  <dc:creator>--</dc:creator>
  <dc:description/>
  <cp:keywords/>
  <dc:language>en-US</dc:language>
  <cp:lastModifiedBy>Laura</cp:lastModifiedBy>
  <cp:lastPrinted>2007-01-30T13:43:00Z</cp:lastPrinted>
  <dcterms:modified xsi:type="dcterms:W3CDTF">2007-03-07T15:17:00Z</dcterms:modified>
  <cp:revision>4</cp:revision>
  <dc:subject/>
  <dc:title>LLOP DE MAR</dc:title>
</cp:coreProperties>
</file>