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s-ES"/>
        </w:rPr>
        <w:t>1.- LUCI CARE (Notturni)</w:t>
      </w:r>
    </w:p>
    <w:p>
      <w:pPr>
        <w:pStyle w:val="Normal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W.A. Mozar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 xml:space="preserve">Luci care, luci belle,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 xml:space="preserve">cari lumi amate stelle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date calma a questo cor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date calma a questo core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 xml:space="preserve">Luci care, luci belle,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 xml:space="preserve">cari lumi amate stelle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date calma a questo cor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date calma a questo core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Se per voi sospiro e moro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i dol mio, mio bel tesoro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forza e solo del Dio d’amor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forza e solo del Dio d’amore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Se per voi sospiro e moro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i dol mio, mio bel tesoro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forza e solo del Dio d’amor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forza e solo del Dio d’amore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Llums estimades, llums boniques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divines llums, clares estrelle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doneu la pau a aquest cor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doneu la pau a aquest cor.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Llums estimades, llums bonique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divines llums, clares estrelle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doneu la pau a aquest cor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doneu la pau a aquest cor.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Si per tu sospiro i moro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vida meva, dolç tresor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tot em ve del Déu de l’amor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tot em ve del Déu de l’amor.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Si per tu sospiro i moro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vida meva, dolç tresor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tot em ve del Déu de l’amor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tot em ve del Déu de l’amor.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8"/>
          <w:szCs w:val="28"/>
          <w:lang w:val="es-ES"/>
        </w:rPr>
      </w:pPr>
      <w:r>
        <w:rPr>
          <w:rFonts w:cs="Lucida Sans" w:ascii="Lucida Sans" w:hAnsi="Lucida Sans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6:00Z</dcterms:created>
  <dc:creator>Montserrat Tomas</dc:creator>
  <dc:description/>
  <cp:keywords/>
  <dc:language>en-US</dc:language>
  <cp:lastModifiedBy>Família Capelleras Poveda </cp:lastModifiedBy>
  <cp:lastPrinted>2008-03-12T10:17:00Z</cp:lastPrinted>
  <dcterms:modified xsi:type="dcterms:W3CDTF">2008-03-12T09:17:00Z</dcterms:modified>
  <cp:revision>6</cp:revision>
  <dc:subject/>
  <dc:title>NOTTURNI     1</dc:title>
</cp:coreProperties>
</file>