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GA IWI E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úsica: Popular Mahorí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etra: Hiriur Melbour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 wi e Nai wi e Kie Kotaera te moana nui kiw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 wi e Nai wi e Kie Kotaera te moana nui kiw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 wi e Nai wi e Kie Kotaera te moana nui Kiw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 wi e Nai wi e Kie Kotaera te moana nui Kiw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hinema Wahinema maranga ma maranga mai Kie Kah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hinema Wahinema maranga ma maranga mai Kie Kah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8"/>
        </w:rPr>
      </w:pPr>
      <w:r>
        <w:rPr>
          <w:rFonts w:cs="Comic Sans MS" w:ascii="Comic Sans MS" w:hAnsi="Comic Sans MS"/>
          <w:b/>
          <w:i/>
          <w:color w:val="000080"/>
          <w:sz w:val="28"/>
        </w:rPr>
        <w:t>(Sopranos, Contralts i Baixos)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Tanema Wakarongo tantoko kie kaha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Tanema Tanema Wakarongo tantoko Kie Kaha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b/>
          <w:i/>
          <w:color w:val="008000"/>
          <w:sz w:val="28"/>
        </w:rPr>
        <w:t>(Tenors)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  <w:t>Tanema Tanema___ Wakarongo tantoko kie Kaha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  <w:t>Tanema___ Tanema___ Wakarongo tanto Kie Kaha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 wi e Nai wi e Kie Kotaera te moana nui kiw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 wi e Nai wi e Kie Kotaera te moana nui kiwa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__i_a___i_em_ba ahum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6:00Z</dcterms:created>
  <dc:creator>Laura</dc:creator>
  <dc:description/>
  <dc:language>en-US</dc:language>
  <cp:lastModifiedBy>Família Capelleras i Poveda</cp:lastModifiedBy>
  <cp:lastPrinted>2007-02-27T14:24:00Z</cp:lastPrinted>
  <dcterms:modified xsi:type="dcterms:W3CDTF">2007-02-27T13:26:00Z</dcterms:modified>
  <cp:revision>2</cp:revision>
  <dc:subject/>
  <dc:title>AIZU BANDAI SAN</dc:title>
</cp:coreProperties>
</file>