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80"/>
          <w:sz w:val="32"/>
          <w:szCs w:val="32"/>
          <w:u w:val="single"/>
        </w:rPr>
        <w:t>O VOSO GALO COMADRE</w:t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(Sopranos i Contralts)</w:t>
      </w:r>
    </w:p>
    <w:p>
      <w:pPr>
        <w:pStyle w:val="Normal"/>
        <w:ind w:right="-568" w:hanging="0"/>
        <w:jc w:val="righ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ançó Gallega</w:t>
      </w:r>
    </w:p>
    <w:p>
      <w:pPr>
        <w:pStyle w:val="Normal"/>
        <w:ind w:right="-568" w:hanging="0"/>
        <w:jc w:val="righ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. Gorba</w:t>
      </w:r>
    </w:p>
    <w:tbl>
      <w:tblPr>
        <w:tblW w:w="98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440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9999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9999"/>
                <w:sz w:val="28"/>
                <w:szCs w:val="28"/>
              </w:rPr>
              <w:t>La la la la la la la la la___ (Baixos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La la la la la la la___ </w:t>
            </w:r>
          </w:p>
          <w:p>
            <w:pPr>
              <w:pStyle w:val="Normal"/>
              <w:rPr>
                <w:rFonts w:ascii="Comic Sans MS" w:hAnsi="Comic Sans MS" w:cs="Comic Sans MS"/>
                <w:color w:val="9999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9999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9999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9999"/>
                <w:sz w:val="28"/>
                <w:szCs w:val="28"/>
              </w:rPr>
              <w:t>La la la la la la (Baixos)</w:t>
            </w:r>
          </w:p>
          <w:p>
            <w:pPr>
              <w:pStyle w:val="Normal"/>
              <w:rPr>
                <w:rFonts w:ascii="Comic Sans MS" w:hAnsi="Comic Sans MS" w:cs="Comic Sans MS"/>
                <w:color w:val="9999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9999"/>
                <w:sz w:val="28"/>
                <w:szCs w:val="28"/>
              </w:rPr>
              <w:t>La la la la la la (Tenors i Baixos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999999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9999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 voso galo comadre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eñeno mal enseñado. (bis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ai cantar todas as noites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n riba do meu tellado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n riba do meu tellado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i la le lo ay la le lo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Para vir a xunt’a min.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ara vir a xunt’a min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vai lavar a cara,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ai lavar a cara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ai lavar a cara galopin (bis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9999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9999"/>
                <w:sz w:val="28"/>
                <w:szCs w:val="28"/>
              </w:rPr>
              <w:t>La la la la la la (Baixos)</w:t>
            </w:r>
          </w:p>
          <w:p>
            <w:pPr>
              <w:pStyle w:val="Normal"/>
              <w:rPr>
                <w:rFonts w:ascii="Comic Sans MS" w:hAnsi="Comic Sans MS" w:cs="Comic Sans MS"/>
                <w:color w:val="9999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9999"/>
                <w:sz w:val="28"/>
                <w:szCs w:val="28"/>
              </w:rPr>
              <w:t>La la la la la la (Tenors i Baixos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999999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9999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u queria me casare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ña nai no teño roupa. (bis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sa miña filla casa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ha perna tapa a outra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ha perna tapa a outra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i la le lo ay la le lo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Para vir a xunt’a min.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ara vir a xunt’a min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vai lavar a cara,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ai lavar a cara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ai lavar a cara galopin (bis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9999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9999"/>
                <w:sz w:val="28"/>
                <w:szCs w:val="28"/>
              </w:rPr>
              <w:t>La la la la la la (Baixos)</w:t>
            </w:r>
          </w:p>
          <w:p>
            <w:pPr>
              <w:pStyle w:val="Normal"/>
              <w:rPr>
                <w:rFonts w:ascii="Comic Sans MS" w:hAnsi="Comic Sans MS" w:cs="Comic Sans MS"/>
                <w:color w:val="9999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9999"/>
                <w:sz w:val="28"/>
                <w:szCs w:val="28"/>
              </w:rPr>
              <w:t>La la la la la la (Tenors i Baixos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999999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9999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ua mai e mais a miña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quedan no rio berrando. (bis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or culpa d’unha galiña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que ten amores c’o galo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que ten amores c’o galo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i la le lo ay la le lo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Para vir a xunt’a min.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ara vir a xunt’a min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vai lavar a cara,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ai lavar a cara,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ai lavar a cara galopin (bis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32"/>
          <w:u w:val="single"/>
        </w:rPr>
      </w:pPr>
      <w:r>
        <w:rPr>
          <w:rFonts w:cs="Comic Sans MS" w:ascii="Comic Sans MS" w:hAnsi="Comic Sans MS"/>
          <w:b/>
          <w:color w:val="000080"/>
          <w:sz w:val="32"/>
          <w:u w:val="single"/>
        </w:rPr>
        <w:t>O VOSO GALO COMADR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80"/>
          <w:sz w:val="28"/>
          <w:szCs w:val="28"/>
        </w:rPr>
        <w:t>(Tenors)</w:t>
      </w:r>
    </w:p>
    <w:p>
      <w:pPr>
        <w:pStyle w:val="Normal"/>
        <w:ind w:right="-568" w:hanging="0"/>
        <w:jc w:val="righ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ançó Gallega</w:t>
      </w:r>
    </w:p>
    <w:p>
      <w:pPr>
        <w:pStyle w:val="Normal"/>
        <w:ind w:right="-568" w:hanging="0"/>
        <w:jc w:val="righ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. Gorba</w:t>
      </w:r>
    </w:p>
    <w:tbl>
      <w:tblPr>
        <w:tblW w:w="102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04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9999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9999"/>
                <w:sz w:val="28"/>
                <w:szCs w:val="28"/>
              </w:rPr>
              <w:t>La la la la la la la la la___ (Baixos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la la la la la la___</w:t>
            </w:r>
          </w:p>
          <w:p>
            <w:pPr>
              <w:pStyle w:val="Normal"/>
              <w:rPr>
                <w:rFonts w:ascii="Comic Sans MS" w:hAnsi="Comic Sans MS" w:cs="Comic Sans MS"/>
                <w:color w:val="9999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9999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9999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9999"/>
                <w:sz w:val="28"/>
                <w:szCs w:val="28"/>
              </w:rPr>
              <w:t>La la la la la la (Baixos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La la la la la la</w:t>
            </w:r>
            <w:r>
              <w:rPr>
                <w:rFonts w:cs="Comic Sans MS" w:ascii="Comic Sans MS" w:hAnsi="Comic Sans MS"/>
                <w:color w:val="999999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999999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9999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 voso galo comadre,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eñeno mal enseñado. (bis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Bom bom bom bom bom bom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bom bom bom bom bom bom bom bom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bom bom bom bom bom bom bom bom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bom bom bom bom bom bom bom bom bom bom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Para vir a xunt’a min.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ara vir a xunt’a min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vai lavar a cara,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ai lavar a cara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ai lavar a cara galopin (bis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9999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9999"/>
                <w:sz w:val="28"/>
                <w:szCs w:val="28"/>
              </w:rPr>
              <w:t>La la la la la la (Baixos)</w:t>
            </w:r>
          </w:p>
          <w:p>
            <w:pPr>
              <w:pStyle w:val="Normal"/>
              <w:rPr>
                <w:rFonts w:ascii="Comic Sans MS" w:hAnsi="Comic Sans MS" w:cs="Comic Sans MS"/>
                <w:color w:val="999999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la la la la l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999999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9999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u queria me casare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ña nai no teño roupa. (bis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Bom bom bom bom bom bom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bom bom bom bom bom bom bom bom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bom bom bom bom bom bom bom bom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bom bom bom bom bom bom bom bom bom bom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Para vir a xunt’a min.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ara vir a xunt’a min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vai lavar a cara,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ai lavar a cara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ai lavar a cara galopin (bis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9999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9999"/>
                <w:sz w:val="28"/>
                <w:szCs w:val="28"/>
              </w:rPr>
              <w:t>La la la la la la (Baixos)</w:t>
            </w:r>
          </w:p>
          <w:p>
            <w:pPr>
              <w:pStyle w:val="Normal"/>
              <w:rPr>
                <w:rFonts w:ascii="Comic Sans MS" w:hAnsi="Comic Sans MS" w:cs="Comic Sans MS"/>
                <w:color w:val="999999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la la la la l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999999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9999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ua mai e mais a miña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quedan no rio berrando. (bis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Bom bom bom bom bom bom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bom bom bom bom bom bom bom bom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bom bom bom bom bom bom bom bom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bom bom bom bom bom bom bom bom bom bom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Para vir a xunt’a min.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ara vir a xunt’a min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vai lavar a cara,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ai lavar a cara,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ai lavar a cara galopin (bi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32"/>
          <w:u w:val="single"/>
        </w:rPr>
      </w:pPr>
      <w:r>
        <w:rPr>
          <w:rFonts w:cs="Comic Sans MS" w:ascii="Comic Sans MS" w:hAnsi="Comic Sans MS"/>
          <w:b/>
          <w:color w:val="000080"/>
          <w:sz w:val="32"/>
          <w:u w:val="single"/>
        </w:rPr>
        <w:t>O VOSO GALO COMADRE</w:t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(Baixos)</w:t>
      </w:r>
    </w:p>
    <w:p>
      <w:pPr>
        <w:pStyle w:val="Normal"/>
        <w:ind w:right="-568" w:hanging="0"/>
        <w:jc w:val="righ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ançó Gallega</w:t>
      </w:r>
    </w:p>
    <w:p>
      <w:pPr>
        <w:pStyle w:val="Normal"/>
        <w:ind w:right="-568" w:hanging="0"/>
        <w:jc w:val="righ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. Gorba</w:t>
      </w:r>
    </w:p>
    <w:tbl>
      <w:tblPr>
        <w:tblW w:w="102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040"/>
      </w:tblGrid>
      <w:tr>
        <w:trPr/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La la la la la la la la la___</w:t>
            </w:r>
            <w:r>
              <w:rPr>
                <w:rFonts w:cs="Comic Sans MS" w:ascii="Comic Sans MS" w:hAnsi="Comic Sans MS"/>
                <w:color w:val="999999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999999"/>
                <w:sz w:val="24"/>
                <w:szCs w:val="24"/>
              </w:rPr>
              <w:t>La la la la la la la___ (Sopranos, Contralts i Tenors)</w:t>
            </w:r>
          </w:p>
          <w:p>
            <w:pPr>
              <w:pStyle w:val="Normal"/>
              <w:rPr>
                <w:rFonts w:ascii="Comic Sans MS" w:hAnsi="Comic Sans MS" w:cs="Comic Sans MS"/>
                <w:color w:val="9999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9999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La la la la la la</w:t>
            </w:r>
            <w:r>
              <w:rPr>
                <w:rFonts w:cs="Comic Sans MS" w:ascii="Comic Sans MS" w:hAnsi="Comic Sans MS"/>
                <w:color w:val="999999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La la la la la la</w:t>
            </w:r>
            <w:r>
              <w:rPr>
                <w:rFonts w:cs="Comic Sans MS" w:ascii="Comic Sans MS" w:hAnsi="Comic Sans MS"/>
                <w:color w:val="999999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999999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9999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_ la_ la_ la la l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eñeno mal enseñado. (bis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Bom bom bom bom bom bom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bom bom bom bom bom bom bom bom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bom bom bom bom bom bom bom bom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bom bom bom bom bom bom bom bom bom bom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xunt’a mi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xunt’a mi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vai lavar,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ai lavar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ai galopin (bis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La la la la la la</w:t>
            </w:r>
            <w:r>
              <w:rPr>
                <w:rFonts w:cs="Comic Sans MS" w:ascii="Comic Sans MS" w:hAnsi="Comic Sans MS"/>
                <w:color w:val="999999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La la la la la la</w:t>
            </w:r>
            <w:r>
              <w:rPr>
                <w:rFonts w:cs="Comic Sans MS" w:ascii="Comic Sans MS" w:hAnsi="Comic Sans MS"/>
                <w:color w:val="999999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999999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9999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_ la_ la_ la la la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ña nai no teño roupa. (bis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Bom bom bom bom bom bom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bom bom bom bom bom bom bom bom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bom bom bom bom bom bom bom bom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bom bom bom bom bom bom bom bom bom bom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xunt’a mi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xunt’a mi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vai lavar,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ai lavar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ai galopin (bis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La la la la la la</w:t>
            </w:r>
            <w:r>
              <w:rPr>
                <w:rFonts w:cs="Comic Sans MS" w:ascii="Comic Sans MS" w:hAnsi="Comic Sans MS"/>
                <w:color w:val="999999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color w:val="999999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la la la la la</w:t>
            </w:r>
            <w:r>
              <w:rPr>
                <w:rFonts w:cs="Comic Sans MS" w:ascii="Comic Sans MS" w:hAnsi="Comic Sans MS"/>
                <w:color w:val="999999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999999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9999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_ la_ la_ la la la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quedan no rio berrando. (bis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Bom bom bom bom bom bom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bom bom bom bom bom bom bom bom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bom bom bom bom bom bom bom bom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bom bom bom bom bom bom bom bom bom bom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xunt’a mi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xunt’a mi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vai lavar,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ai lavar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ai galopin (bis)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3:20:00Z</dcterms:created>
  <dc:creator>Família Capelleras Poveda </dc:creator>
  <dc:description/>
  <cp:keywords/>
  <dc:language>en-US</dc:language>
  <cp:lastModifiedBy>Família Capelleras Poveda </cp:lastModifiedBy>
  <dcterms:modified xsi:type="dcterms:W3CDTF">2008-01-24T15:31:00Z</dcterms:modified>
  <cp:revision>3</cp:revision>
  <dc:subject/>
  <dc:title>O VOSO GALO COMADRE</dc:title>
</cp:coreProperties>
</file>