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s-ES"/>
        </w:rPr>
        <w:t>4.- PIU NON SI TROVANO… (Notturni)</w:t>
      </w:r>
    </w:p>
    <w:p>
      <w:pPr>
        <w:pStyle w:val="Normal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W.A. Mozar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Più non si trovan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fra mille amant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sol due bell'anim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che sian costanti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e tutti parlano di fedeltà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e tutti parlano di fedeltà!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Più non si trovan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fra mille amant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sol due bell'anim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che sian costanti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e tutti parlano di fedeltà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e tutti parlano di fedeltà!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E il reo costum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tanto s'avanza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 xml:space="preserve">che la costanza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 xml:space="preserve">di chi ben ama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ormai si chiama semplicità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si chiama semplicità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si chiama semplicità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si chiama semplicità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E il reo costum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tanto s'avanza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 xml:space="preserve">che la costanza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 xml:space="preserve">di chi ben am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ormai si chiama semplicità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si chiama semplicità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si chiama semplicità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si chiama semplicità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 xml:space="preserve">Ja no es trobaran mai més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 xml:space="preserve">entre mil joves amants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 xml:space="preserve">ni dues ànimes boniques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que siguin constants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i tothom parla de fidelitat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i tothom parla de fidelitat!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 xml:space="preserve">Ja no es trobaran mai més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 xml:space="preserve">entre mil joves amants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 xml:space="preserve">ni dues ànimes boniques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que siguin constants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i tothom parla de fidelitat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i tothom parla de fidelitat!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I el dolent costu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tant s'expandeix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que la constànci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del qui esti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avui se li diu benaventurat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se li diu benaventurat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se li diu benaventurat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se li diu benaventurat.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I el dolent costu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tant s'expandeix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que la constànci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del qui esti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avui se li diu benaventurat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se li diu benaventurat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se li diu benaventurat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se li diu benaventurat.</w:t>
            </w:r>
          </w:p>
        </w:tc>
      </w:tr>
    </w:tbl>
    <w:p>
      <w:pPr>
        <w:pStyle w:val="Normal"/>
        <w:rPr>
          <w:rFonts w:ascii="Lucida Sans" w:hAnsi="Lucida Sans" w:cs="Lucida Sans"/>
          <w:sz w:val="28"/>
          <w:szCs w:val="28"/>
          <w:lang w:val="es-ES"/>
        </w:rPr>
      </w:pPr>
      <w:r>
        <w:rPr>
          <w:rFonts w:cs="Lucida Sans" w:ascii="Lucida Sans" w:hAnsi="Lucida Sans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16:00Z</dcterms:created>
  <dc:creator>Montserrat Tomas</dc:creator>
  <dc:description/>
  <cp:keywords/>
  <dc:language>en-US</dc:language>
  <cp:lastModifiedBy>Família Capelleras Poveda </cp:lastModifiedBy>
  <cp:lastPrinted>2008-03-12T10:17:00Z</cp:lastPrinted>
  <dcterms:modified xsi:type="dcterms:W3CDTF">2008-04-29T16:30:00Z</dcterms:modified>
  <cp:revision>4</cp:revision>
  <dc:subject/>
  <dc:title>NOTTURNI     1</dc:title>
</cp:coreProperties>
</file>