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s-ES"/>
        </w:rPr>
        <w:t>2.- SE LONTAN BEN MIO… (Notturni)</w:t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W.A. Mozar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 lontan ben mio tu se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son eterni i di per m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n eterni i di per m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se lontan tu sei son eterni i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i per me!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n momenti i giorni mie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dol mio, vicino a t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dol mio, vicino a te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icino a te, vicino a te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it-IT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  <w:t>Si ets lluny de mi dolç amor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  <w:t>es fan eterns els dies per a mi,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  <w:t>es fan eterns els dies per mi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  <w:t>si ets lluny de mi es fan eterns els dies per mi!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  <w:t>Els meus dies són instants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  <w:t>si amor meu, estic al teu costat,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  <w:t>si amor meu, estic al teu costat,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ca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ca-ES"/>
              </w:rPr>
              <w:t>al teu costat, al teu costat.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6"/>
                <w:szCs w:val="26"/>
                <w:lang w:val="es-ES"/>
              </w:rPr>
            </w:pPr>
            <w:r>
              <w:rPr>
                <w:rFonts w:cs="Comic Sans MS" w:ascii="Comic Sans MS" w:hAnsi="Comic Sans MS"/>
                <w:color w:val="999999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5:00Z</dcterms:created>
  <dc:creator>Montserrat Tomas</dc:creator>
  <dc:description/>
  <cp:keywords/>
  <dc:language>en-US</dc:language>
  <cp:lastModifiedBy>Família Capelleras Poveda </cp:lastModifiedBy>
  <cp:lastPrinted>2008-03-12T10:21:00Z</cp:lastPrinted>
  <dcterms:modified xsi:type="dcterms:W3CDTF">2008-03-12T09:44:00Z</dcterms:modified>
  <cp:revision>5</cp:revision>
  <dc:subject/>
  <dc:title>NOTTURNI     1</dc:title>
</cp:coreProperties>
</file>