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  <w:t>Zorongo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opular andaluza</w:t>
      </w:r>
    </w:p>
    <w:p>
      <w:pPr>
        <w:pStyle w:val="Normal"/>
        <w:jc w:val="right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F. Vila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a luna es un pozo chico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as flores no valen nada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o que valen son tus brazos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cuando de noche me abrazan 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as manos de mi cariño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te están bordando una capa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con agreman de alhelíes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y con esclavina de agua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Cuando fuiste novio mío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or la primavera blanca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os cascos de tu caballo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cuatro sollozos de plata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Dicen que son veinticuatro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las horas que tiene el día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i tuviera veintisiete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tres horas más te querría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p>
      <w:pPr>
        <w:pStyle w:val="Normal"/>
        <w:ind w:left="226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h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7:00Z</dcterms:created>
  <dc:creator>Laura</dc:creator>
  <dc:description/>
  <cp:keywords/>
  <dc:language>en-US</dc:language>
  <cp:lastModifiedBy>Família Capelleras Poveda </cp:lastModifiedBy>
  <cp:lastPrinted>2007-02-27T12:53:00Z</cp:lastPrinted>
  <dcterms:modified xsi:type="dcterms:W3CDTF">2008-03-12T09:36:00Z</dcterms:modified>
  <cp:revision>3</cp:revision>
  <dc:subject/>
  <dc:title>AIZU BANDAI SAN</dc:title>
</cp:coreProperties>
</file>